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Appendix</w:t>
      </w: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32"/>
          <w:szCs w:val="32"/>
          <w:lang w:val="en-US"/>
        </w:rPr>
        <w:t>2</w:t>
      </w:r>
      <w:r>
        <w:rPr>
          <w:rFonts w:cs="Arial" w:ascii="Arial" w:hAnsi="Arial"/>
          <w:b w:val="false"/>
          <w:color w:val="000000"/>
          <w:sz w:val="32"/>
          <w:szCs w:val="32"/>
        </w:rPr>
        <w:t>: EXCLUDED STUDIES</w:t>
      </w:r>
    </w:p>
    <w:p>
      <w:pPr>
        <w:pStyle w:val="Style14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Not relevant popu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itmagambetova ММ, Smagulova GA, Tuhvatshin RR, Zheksenova AN, Amanzholkyzy A. Genetic and clinical characteristics of BRCA-associated hereditary breast cancer in the West region of Kazakhstan. Oxford University Press. 2022Aug12;838-41. (In Russ.) https://doi.org/10.1093/carcin/bgac068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ov KA. Mutational status of the BRCA 1 gene in long-lived women in Kabardino-Balkaria. NovaInfo.Ru [internet]. 2020;126:11-13. Available from: https://novainfo.ru/article/18675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misheva МА, Zinnatullina GF, Gilyazova IR, et al. Prevalence of BRCA1 c.5161C&gt;T mutation in cancer patients from Bashkortostan. Uspekhi molekulyarnoy onkologii = Advances in Molecular Oncology. 2021;8(4):84-93. (In Russ.). https://doi.org/10.17650/2313-805X-2021</w:t>
        <w:noBreakHyphen/>
        <w:t>8</w:t>
        <w:noBreakHyphen/>
        <w:t>4</w:t>
        <w:noBreakHyphen/>
        <w:t>84</w:t>
        <w:noBreakHyphen/>
        <w:t>93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molenko NA, Boyarskikh UA, Kechin AA, Mazitova AM, Khrapov EA, Petrova VD, et al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ive Parallel Sequencing for Diagnostic Genetic Testing of BRCA Genes - a Single Center Experience. Asian Pac J Cancer Prev. 2015;16(17):7935-41. (In Russ.)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lyan IS, Chernysheva NYu, Stenkova AM, Nevozhay VI, Isaeva MP. Breast cancer: risk-associated mutations of the BRCA1 gene for screening Primorye resdents. Pacific Medical Journal. 2018;(1):44-7. (In Russ.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7238/PmJ1609-1175.2018.1.44-47</w:t>
        </w:r>
      </w:hyperlink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ikhet Ya N, Hoffman AA, Lazarev AF, Lazareva DG, Maltseva MV. Determination of mutations in the BRCA 1, BRCA 2 genes in hedired breast cancer in the Altai region. Russian journalof oncology. 2015:4. (In Russ.)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elousova OS, Ovsyannikova LB, Stepanov EG. Analysis of mutation frequencies of the BRCA1 5382INSC and BRCA2 6174DELT genes in the population if Ufa City. Russian Journal of Genetics: Applied Research. 2022;T20(1):41-7. (In Russ.) https://doi.org/10.17816/ecogen7646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4"/>
          <w:lang w:val="en-US"/>
        </w:rPr>
      </w:r>
    </w:p>
    <w:p>
      <w:pPr>
        <w:pStyle w:val="Style14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Not relevant study desig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psalykov BА. The frequency of polymophisms of the gene 5382insC BRCA1 in patients with familial breast cancers are exposed to ionizing radiation as a result of Semipalainsk nuclear test site and their descendants. Science &amp; Healthcare. 2016;3:59-66. (In Russ.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chin A, Boyarskikh U, Barinov A, Tanas A, Kazakova S, Zhevlova A, et al. A spectrum of BRCA1 and BRCA2 germline deleterious variants in ovarian cancer in Russia. Breast Cancer Research and Treatment. 2023;197:387-95. (In Russ.) https://doi.org/10.1007/s10549-022-06782-2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ina VI, Druzhinin VG, Timofeeva AA, Ryzhkova AV, Larionov AV. Molecular genetic analysis of double-strand DNA break repair genes polymorphism in indigenous and migrant populations of the Kemerovo region. Vestnik Kemerovskogo Gosudarstvennogo Universiteta. 2013;2(542)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1:21-25. (In Russ.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ptarova LM, Kogina EN, Khasanshina LM, Galimov ShN. Analysis of mutations in the BRCA1 and BRCA2 genes in experimental breast cancer patients. Kazan Medical Journal. 2020;101(3):342-46. (In Russ.)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7816/KMJ2020-34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Not availabl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data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sunova NI, Almuradova DM, Turayeva KKh, Mukimova DI. Hereditary breast and ovarian cancer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И НАУК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[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i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nUE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ApJeT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22Mar;24(2).1200-11. (In Russ.)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sunova NI, Valijonova SA, Valijonov AF. Analysis of the role of the BRCA1 and BRCA 2 genes as a predictor of breast cancer. Prevalence of breast cancer in the republic of Uzbekistan. World Bulletin of Public Health (WBPH). 2023;2:V-19.186-8. (In Russ.)  Available Online at: https://www.scholarexpress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rFonts w:ascii="Calibri" w:hAnsi="Calibri" w:eastAsia="Times New Roman" w:cs="Arial"/>
      <w:b/>
      <w:caps/>
      <w:color w:val="6600CC"/>
      <w:sz w:val="28"/>
      <w:szCs w:val="24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eastAsia="Times New Roman" w:cs="Arial"/>
      <w:b/>
      <w:caps/>
      <w:color w:val="6600CC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238/PmJ1609-1175.2018.1.44-47" TargetMode="External"/><Relationship Id="rId3" Type="http://schemas.openxmlformats.org/officeDocument/2006/relationships/hyperlink" Target="https://doi.org/10.17816/KMJ2020-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4:00Z</dcterms:created>
  <dc:creator>KazantsevaVO</dc:creator>
  <dc:description/>
  <dc:language>en-US</dc:language>
  <cp:lastModifiedBy>gervas</cp:lastModifiedBy>
  <dcterms:modified xsi:type="dcterms:W3CDTF">2024-04-15T08:04:00Z</dcterms:modified>
  <cp:revision>2</cp:revision>
  <dc:subject/>
  <dc:title/>
</cp:coreProperties>
</file>